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LİKASYON ve YER GÖSTERME İÇİN İSTENEN BELGE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) TAŞINMAZIN GÜNCEL TAPU SENEDİ VEYA TAPU KAYIT ÖRNEĞİ </w:t>
      </w:r>
    </w:p>
    <w:p>
      <w:pPr>
        <w:pStyle w:val="Normal"/>
        <w:rPr/>
      </w:pPr>
      <w:r>
        <w:rPr/>
        <w:t>2.)  MALİKİN KİMLİĞİ VE FOTOKOPİSİ. (BİRDEN FAZLA MALİKİ OLAN TAŞINMAZLARDA BİR MALİKİN BAŞVURUSU YETERLİDİR.)</w:t>
      </w:r>
    </w:p>
    <w:p>
      <w:pPr>
        <w:pStyle w:val="Normal"/>
        <w:rPr/>
      </w:pPr>
      <w:r>
        <w:rPr/>
        <w:t>3.) VEKİL İSE VEKALETNAME ÖRNEĞİ, KİMLİK FOTOKOPİSİ VE TC. KİMLİK NO. (VEKALETNAMEDE APLİKASYON YAPTIRMAYA YETKİLİDİR İFADESİ BULUNMALIDIR.</w:t>
      </w:r>
    </w:p>
    <w:p>
      <w:pPr>
        <w:pStyle w:val="Normal"/>
        <w:rPr/>
      </w:pPr>
      <w:r>
        <w:rPr/>
        <w:t>4.) TAŞINMAZIN MALİKİNİN TEMSİLCİSİ VASİ VEYA KAYYIM İSE MAHKEME KARARI VE KİMLİĞİ, VELİ İSE VUKUATLI NÜFUS KAYIT ÖRNEĞİ VE KİMLİĞİ.</w:t>
      </w:r>
    </w:p>
    <w:p>
      <w:pPr>
        <w:pStyle w:val="Normal"/>
        <w:rPr/>
      </w:pPr>
      <w:r>
        <w:rPr/>
        <w:t>5. ) TALEP SAHİBİ ŞİRKET, VAKIF, DERNEK VEYA KOOP. TEMSİLCİSİ İSE;  YETKİ  BELGESİ VE YETKİLİNİN KİMLİĞİ. (YETKİ BELGESİNDE APLİKASYON/YER GÖSTERME YAPTIRMAYA YETKİLİDİR İFADESİ OLMALIDIR.)</w:t>
      </w:r>
    </w:p>
    <w:p>
      <w:pPr>
        <w:pStyle w:val="Normal"/>
        <w:rPr/>
      </w:pPr>
      <w:r>
        <w:rPr/>
        <w:t>6. ) TAŞINMAZIN SAHİBİ ÖLMÜŞ İSE TALEPTE BULUNANLARIN MİRASCI OLDUKLARINI GÖSTERİR VERASET BELGESİ VE KİMLİĞİ.(BİRİNİN BAŞVURUSU YETERLİDİ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İNS DEĞİŞİKLİĞ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) TAŞINMAZIN GÜNCEL TAPU SENEDİ VEYA TAPU KAYIT ÖRNEĞİ </w:t>
      </w:r>
    </w:p>
    <w:p>
      <w:pPr>
        <w:pStyle w:val="Normal"/>
        <w:rPr/>
      </w:pPr>
      <w:r>
        <w:rPr/>
        <w:t xml:space="preserve">2.) MALİKİN VEYA HİSSEDARLARIN KİMLİĞİ VE FOTOKOPİSİ </w:t>
      </w:r>
    </w:p>
    <w:p>
      <w:pPr>
        <w:pStyle w:val="Normal"/>
        <w:rPr/>
      </w:pPr>
      <w:r>
        <w:rPr/>
        <w:t>3.) YAPISIZKEN YAPILI HALE GELENLER İÇİN YAPI KULLANMA İZİN BELGESİ YA DA YAPI KULLANMA İZİN BELGESİ ALMAYA UYGUN OLDUĞUNU BELİRTEN BELEDİYE YAZISI (2 ADET TASDİKLİ VE 1 ADET FOTOKOPİSİ)</w:t>
      </w:r>
    </w:p>
    <w:p>
      <w:pPr>
        <w:pStyle w:val="Normal"/>
        <w:rPr/>
      </w:pPr>
      <w:r>
        <w:rPr/>
        <w:t>4.) 27/08/2008’DEN SONRA YAPILANLAR İÇİN BAĞIMSIZ BÖLÜM PLANI VE VAZİYET PLANI (BELEDİYEDEN ONAYLI)</w:t>
      </w:r>
    </w:p>
    <w:p>
      <w:pPr>
        <w:pStyle w:val="Normal"/>
        <w:rPr/>
      </w:pPr>
      <w:r>
        <w:rPr/>
        <w:t>5.) VEKİL İSE VEKALETNAMENİN ASLI VE İKİ SURET FOTOKOBİSİ</w:t>
      </w:r>
    </w:p>
    <w:p>
      <w:pPr>
        <w:pStyle w:val="Normal"/>
        <w:rPr/>
      </w:pPr>
      <w:r>
        <w:rPr/>
        <w:t>6.) TALEP SAHİBİ ŞİRKET, VAKIF, DERNEK VEYA KOOP. TEMSİLCİSİ İSE;  YETKİ  BELGESİ VE YETKİLİNİN KİMLİĞİ. (YETKİ BELGESİNDE CİNS DEĞİŞİKLİĞİ YAPTIRMAYA YETKİLİDİR İFADESİ OLMALIDIR.)</w:t>
      </w:r>
    </w:p>
    <w:p>
      <w:pPr>
        <w:pStyle w:val="Normal"/>
        <w:rPr/>
      </w:pPr>
      <w:r>
        <w:rPr/>
        <w:t>7.) TAŞINMAZ MALİKİNİN TEMSİLCİSİ VASİ VEYA KAYYIM İSE MAHKEME KARARI VE KİMLİĞİ, VELİ İSE VUKUATLI NÜFUS KAYIT ÖRNEĞİ VE KİMLİĞİ.</w:t>
      </w:r>
    </w:p>
    <w:p>
      <w:pPr>
        <w:pStyle w:val="Normal"/>
        <w:rPr/>
      </w:pPr>
      <w:r>
        <w:rPr/>
        <w:t xml:space="preserve">8.) TAŞINMAZIN SAHİBİ ÖLMÜŞ İSE TALEPTE BULUNANLARIN MİRASCILARIN İLGİLİ TAPU SİCİL MÜDÜRLÜĞÜNDEN KENDİ ADLARINA İNTİKAL İŞLEMİNİ YAPTIRMIŞ OLMALARI GEREKİR. </w:t>
      </w:r>
    </w:p>
    <w:p>
      <w:pPr>
        <w:pStyle w:val="Normal"/>
        <w:rPr/>
      </w:pPr>
      <w:r>
        <w:rPr/>
        <w:t>9.) MİMARİ PROJE(VARSA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İRLEŞTİRME (Belediye-Kadastr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) TAŞINMAZLARIN GÜNCEL TAPU SENEDİ VEYA TAPU KAYIT ÖRNEĞİ (SON BİR AY İÇERİSİNDE ALINMIŞ)</w:t>
      </w:r>
    </w:p>
    <w:p>
      <w:pPr>
        <w:pStyle w:val="Normal"/>
        <w:rPr/>
      </w:pPr>
      <w:r>
        <w:rPr/>
        <w:t>2.) MALİKLERİN KİMLİĞİ, KİMLİK FOTOKOPİSİ (ASLI VE ÜÇ SURET FOTOKOPİSİ)</w:t>
      </w:r>
    </w:p>
    <w:p>
      <w:pPr>
        <w:pStyle w:val="Normal"/>
        <w:rPr/>
      </w:pPr>
      <w:r>
        <w:rPr/>
        <w:t>3.) VEKİL İSE VEKÂLETNAME ÖRNEĞİ, KİMLİK FOTOKOPİSİ, TC. KİMLİK NUMARASI. (VEKÂLETNAMEDE BİRLEŞTİRME YAPTIRMAYA YETKİLİDİR İFADESİ OLMALIDIR.)</w:t>
      </w:r>
    </w:p>
    <w:p>
      <w:pPr>
        <w:pStyle w:val="Normal"/>
        <w:rPr/>
      </w:pPr>
      <w:r>
        <w:rPr/>
        <w:t>4.) TAŞINMAZ MALİKİNİN TEMSİLCİSİ VASİ VEYA KAYYIM İSE MAHKEME KARARI VE KİMLİĞİ, VELİ İSE VUKUATLI NÜFUS KAYIT ÖRNEĞİ VE KİMLİĞİ.</w:t>
      </w:r>
    </w:p>
    <w:p>
      <w:pPr>
        <w:pStyle w:val="Normal"/>
        <w:rPr/>
      </w:pPr>
      <w:r>
        <w:rPr/>
        <w:t xml:space="preserve">5.) TALEP SAHİBİ ŞİRKET, VAKIF, DERNEK VEYA KOOP. TEMSİLCİSİ İSE;  YETKİ  BELGESİ VE YETKİLİNİN KİMLİĞİ. (YETKİ BELGESİNDE BİRLEŞTİRME YAPTIRMAYA YETKİLİDİR İFADESİ OLMALIDIR. </w:t>
      </w:r>
    </w:p>
    <w:p>
      <w:pPr>
        <w:pStyle w:val="Normal"/>
        <w:rPr/>
      </w:pPr>
      <w:r>
        <w:rPr/>
        <w:t>6.) TAŞINMAZIN SAHİBİ ÖLMÜŞ İSE TALEPTE BULUNAN MİRASCILARIN İLGİLİ TAPU SİCİL MÜDÜRLÜĞÜNDEN KENDİ ADLARINA İNTİKAL İŞLEMİNİ YAPTIRMIŞ OLMALARI GEREKİR.</w:t>
      </w:r>
    </w:p>
    <w:p>
      <w:pPr>
        <w:pStyle w:val="Normal"/>
        <w:rPr/>
      </w:pPr>
      <w:r>
        <w:rPr/>
        <w:t>7.) BİRLEŞMESİ İSTENEN TAŞINMAZLARIN BİRBİRİNE KOMŞU OLMASI ZORUNLUD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İRTİFAK HAKKI</w:t>
      </w:r>
    </w:p>
    <w:p>
      <w:pPr>
        <w:pStyle w:val="Normal"/>
        <w:rPr/>
      </w:pPr>
      <w:r>
        <w:rPr/>
        <w:t xml:space="preserve">1.) TAŞINMAZLARIN GÜNCEL TAPU SENEDİ VEYA TAPU KAYIT ÖRNEĞİ </w:t>
      </w:r>
    </w:p>
    <w:p>
      <w:pPr>
        <w:pStyle w:val="Normal"/>
        <w:rPr/>
      </w:pPr>
      <w:r>
        <w:rPr/>
        <w:t>2.) MALİKLERİN KİMLİĞİ, KİMLİK FOTOKOPİSİ (ASLI VE ÜÇ SURET FOTOKOBİSİ)</w:t>
      </w:r>
    </w:p>
    <w:p>
      <w:pPr>
        <w:pStyle w:val="Normal"/>
        <w:rPr/>
      </w:pPr>
      <w:r>
        <w:rPr/>
        <w:t>3.) VEKİL İSE VEKÂLETNAME ÖRNEĞİ, KİMLİK FOTOKOPİSİ, TC. KİMLİ NO.SU.(irtifak tesisi yaptırmaya YETKİLİDİR İFADESİ OLMALIDIR.)</w:t>
      </w:r>
    </w:p>
    <w:p>
      <w:pPr>
        <w:pStyle w:val="Normal"/>
        <w:rPr/>
      </w:pPr>
      <w:r>
        <w:rPr/>
        <w:t>4.) TAŞINMAZIN MALİKİNİN TEMSİLCİSİ VASİ VEYA KAYYIM İSE MAHKEME KARARI VE KİMLİĞİ, VELİ İSE VUKUATLI NÜFUS KAYIT ÖRNEĞİ VE KİMLİĞİ.</w:t>
      </w:r>
    </w:p>
    <w:p>
      <w:pPr>
        <w:pStyle w:val="Normal"/>
        <w:rPr/>
      </w:pPr>
      <w:r>
        <w:rPr/>
        <w:t xml:space="preserve">5.) TALEP SAHİBİ ŞİRKET, VAKIF, DERNEK VEYA KOOP. TEMSİLCİSİ İSE;  YETKİ  BELGESİ VE YETKİLİNİN KİMLİĞİ. (YETKİ BELGESİNDE BİRLEŞTİRME YAPTIRMAYA YETKİLİDİR İFADESİ OLMALIDIR. </w:t>
      </w:r>
    </w:p>
    <w:p>
      <w:pPr>
        <w:pStyle w:val="Normal"/>
        <w:rPr/>
      </w:pPr>
      <w:r>
        <w:rPr/>
        <w:t>6.) TAŞINMAZIN SAHİBİ ÖLMÜŞ İSE TALEPTE BULUNANLARIN MİRASCILARIN İLGİLİ TAPU SİCİL MÜDÜRLÜĞÜNDEN KENDİ ADLARINA İNTİKAL İŞLEMİNİ YAPTIRMIŞ OLMALARI GEREKİR.</w:t>
      </w:r>
    </w:p>
    <w:p>
      <w:pPr>
        <w:pStyle w:val="Normal"/>
        <w:rPr/>
      </w:pPr>
      <w:r>
        <w:rPr/>
        <w:t>7.) İRTİFAK HAKKI GEÇİŞ GÜZERGAHININ İLGİLİLERİNCE ZEMİNDE İŞARETLENMİŞ OLMASI VEYA PROJE ÜZERİNDE BELİRTİLMESİ GEREKİ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43:00Z</dcterms:created>
  <dc:creator>LIHKAB</dc:creator>
  <dc:description/>
  <cp:keywords/>
  <dc:language>en-US</dc:language>
  <cp:lastModifiedBy>LIHKAB</cp:lastModifiedBy>
  <dcterms:modified xsi:type="dcterms:W3CDTF">2010-11-02T14:43:00Z</dcterms:modified>
  <cp:revision>2</cp:revision>
  <dc:subject/>
  <dc:title>HER İŞLEM İÇİN</dc:title>
</cp:coreProperties>
</file>